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HSZ/31747/2021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 E G H Í V 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jdúszoboszló Város Önkormányzatának Pénzügyi és Gazdasági Bizottsága következő ülésé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1. szeptember 22-én (szerdán) 14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/>
      </w:pPr>
      <w:r>
        <w:rPr>
          <w:sz w:val="24"/>
          <w:szCs w:val="24"/>
        </w:rPr>
        <w:t>a Városháza Pávai Vajna Ferenc (emeleti) termében tartja, melyre meghív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javaslat:</w:t>
      </w:r>
    </w:p>
    <w:p>
      <w:pPr>
        <w:pStyle w:val="Normal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épviselő-testület 2021. szeptember 23-ai ülésanyagának véleményezése:</w:t>
      </w:r>
    </w:p>
    <w:p>
      <w:pPr>
        <w:pStyle w:val="Normal"/>
        <w:rPr>
          <w:b/>
          <w:b/>
          <w:sz w:val="12"/>
          <w:szCs w:val="16"/>
          <w:u w:val="single"/>
        </w:rPr>
      </w:pPr>
      <w:r>
        <w:rPr>
          <w:b/>
          <w:sz w:val="12"/>
          <w:szCs w:val="16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Javaslat a 2021. évi költségvetési rendelet módosítására. (képviselő-testületi ülés 02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Digi Kft. bérleti szerződés hosszabbítására. (képviselő-testületi ülés 03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Szilfákalja u. 29. szám alatti 5793/32/A/32 hrsz. alatti garázs értékesítéséről. (képviselő-testületi ülés 04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Dobó I. u. 8. szám alatti ingatlan értékesítéséről. (képviselő-testületi ülés 05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Kötelesi u. 34. szám alatti épület bontásáról. (képviselő-testületi ülés 06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Hungarospa Hajdúszoboszlói Zrt. dolgozóinak 2021. évi bérfejlesztéséről. (képviselő-testületi ülés 07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igazgatóság elnöke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pótelőirányzat biztosítására. (képviselő-testületi ülés 09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Szabó László Alapfokú Művészeti Iskola támogatására. (képviselő-testületi ülés 10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helyi menetrendszerinti autóbusz-közlekedés 2020. évi beszámolóval kapcsolatosan. (képviselő-testületi ülés 16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helyi menetrendszerinti autóbusz-közlekedés 2021. I. negyedévi beszámolójáról. (képviselő-testületi ülés 17. napirend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24"/>
          <w:u w:val="single"/>
        </w:rPr>
      </w:pPr>
      <w:r>
        <w:rPr>
          <w:sz w:val="10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helyi autóbuszközlekedés menetrendjének módosításával kapcsolatosan. (képviselő-testületi ülés 18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0"/>
          <w:szCs w:val="24"/>
          <w:u w:val="single"/>
        </w:rPr>
      </w:pPr>
      <w:r>
        <w:rPr>
          <w:sz w:val="10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víziközművek 2021-2035 időszakra vonatkozó gördülő fejlesztési tervének módosításáról. (képviselő-testületi ülés 19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10"/>
          <w:szCs w:val="24"/>
          <w:u w:val="single"/>
        </w:rPr>
      </w:pPr>
      <w:r>
        <w:rPr>
          <w:sz w:val="10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víziközmű vagyon 2022-2036 időszakra vonatkozó gördülő fejlesztési tervének meghatározására. (képviselő-testületi ülés 20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kötelező közszolgáltatás megszervezésével kapcsolatosan. (képviselő-testületi ülés 21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10"/>
          <w:szCs w:val="24"/>
          <w:u w:val="single"/>
        </w:rPr>
      </w:pPr>
      <w:r>
        <w:rPr>
          <w:sz w:val="10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négyévszakos játszóház fejlesztési területének kijelölésére, tervezési koncepció elfogadására. (képviselő-testületi ülés 22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10"/>
          <w:szCs w:val="24"/>
          <w:u w:val="single"/>
        </w:rPr>
      </w:pPr>
      <w:r>
        <w:rPr>
          <w:sz w:val="10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Gázláng pálya beépítési tervének jóváhagyására vonatkozóan. (képviselő-testületi ülés 23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10"/>
          <w:szCs w:val="24"/>
          <w:u w:val="single"/>
        </w:rPr>
      </w:pPr>
      <w:r>
        <w:rPr>
          <w:sz w:val="10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Gasztrotér hasznosítása kapcsán. (képviselő-testületi ülés 24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10"/>
          <w:szCs w:val="24"/>
          <w:u w:val="single"/>
        </w:rPr>
      </w:pPr>
      <w:r>
        <w:rPr>
          <w:sz w:val="10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Hajdúszoboszlói Egyesített Óvoda kérelméről. (képviselő-testületi ülés 25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10"/>
          <w:szCs w:val="24"/>
          <w:u w:val="single"/>
        </w:rPr>
      </w:pPr>
      <w:r>
        <w:rPr>
          <w:sz w:val="10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hulladéktároló konténer közterületen történő elhelyezéséről. (képviselő-testületi ülés 26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10"/>
          <w:szCs w:val="24"/>
          <w:u w:val="single"/>
        </w:rPr>
      </w:pPr>
      <w:r>
        <w:rPr>
          <w:sz w:val="10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bérleti díj csökkentéssel kapcsolatos egyedi kérelem ügyében. (képviselő-testületi ülés 28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10"/>
          <w:szCs w:val="24"/>
          <w:u w:val="single"/>
        </w:rPr>
      </w:pPr>
      <w:r>
        <w:rPr>
          <w:sz w:val="10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Bocskai Korona bevezetésének lehetőségéről. (képviselő-testületi ülés 29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fejlesztési munkatárs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Tájékoztatás az állati hulladék kezelésével kapcsolatos díjszabásról. (képviselő-testületi ülés 31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épviselő-testületi napirendben nem szereplő, csak bizottsági anyag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Civil szervezeteknek nyújtott 2020. évi önkormányzati támogatások felhasználásának ellenőrzése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, belső ellenőrzési 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, 2021. szeptember 17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Harsányi István sk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bizottsági elnök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Pénzügyi és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00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32:00Z</dcterms:created>
  <dc:creator>ibardos</dc:creator>
  <dc:description/>
  <cp:keywords/>
  <dc:language>en-US</dc:language>
  <cp:lastModifiedBy>Fehér Adrienn</cp:lastModifiedBy>
  <cp:lastPrinted>2021-09-17T09:08:00Z</cp:lastPrinted>
  <dcterms:modified xsi:type="dcterms:W3CDTF">2021-09-28T08:32:00Z</dcterms:modified>
  <cp:revision>2</cp:revision>
  <dc:subject/>
  <dc:title>Hajdúszoboszló Város Önkormányzatának Pénzügyi, Gazdasági Bizottsága</dc:title>
</cp:coreProperties>
</file>